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40"/>
        <w:gridCol w:w="2920"/>
        <w:gridCol w:w="2400"/>
        <w:gridCol w:w="820"/>
      </w:tblGrid>
      <w:tr>
        <w:trPr>
          <w:trHeight w:val="315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ffice wise list of redundant assets (NESPAK) to hand over to ERRA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e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Office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 Nam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tego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TY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 St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er A4 20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 Germin E-Tre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er A4 20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er A4 20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rigerato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x Brother 28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ser Prin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h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ing 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 St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er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d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 Statio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f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itor Chai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sitor Chai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b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eate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ffice Equipmen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nter HL 5250 DN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ir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U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ut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ZAFFARABAD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l Rack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rnitu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7:00Z</dcterms:created>
  <dc:creator>noor.aslam</dc:creator>
  <dc:description/>
  <dc:language>en-US</dc:language>
  <cp:lastModifiedBy>Muhammad Moeen Raza</cp:lastModifiedBy>
  <dcterms:modified xsi:type="dcterms:W3CDTF">2024-06-25T04:27:00Z</dcterms:modified>
  <cp:revision>2</cp:revision>
  <dc:subject/>
  <dc:title/>
</cp:coreProperties>
</file>